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</w:rPr>
      </w:pPr>
      <w:r>
        <w:rPr>
          <w:b/>
        </w:rPr>
        <w:t>Список литературы.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. А. Бунин</w:t>
      </w:r>
      <w:r>
        <w:rPr/>
        <w:t xml:space="preserve">. Стихи: Вечер. Крещенская ночь. Ночь. Не устану воспевать вас, звезды!...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Последний шмель. Одиночество. Песн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ссказы: Господин из Сан-Франциско. Чистый понедельник. Темные аллеи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нтоновские ябло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А. И. Куприн</w:t>
      </w:r>
      <w:r>
        <w:rPr/>
        <w:t>. Гранатовый браслет. Оле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М. Горький</w:t>
      </w:r>
      <w:r>
        <w:rPr/>
        <w:t xml:space="preserve">. На дне. Песнь о Соколе. Песнь о Буревестнике. Челкаш. Старуха Изергиль. Макар Чудра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В. Я. Брюсов</w:t>
      </w:r>
      <w:r>
        <w:rPr/>
        <w:t xml:space="preserve">. Стихи: Юному поэту. Конь блед. Творчеств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К. Д. Бальмонт</w:t>
      </w:r>
      <w:r>
        <w:rPr/>
        <w:t>. Стихи: Я мечтою ловил уходящие тени… Безглагольность. Я в этот мир пришёл, чтоб видеть солнце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А. Белый</w:t>
      </w:r>
      <w:r>
        <w:rPr/>
        <w:t>. Стихи: Раздумье. Русь. Род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А. А. Блок</w:t>
      </w:r>
      <w:r>
        <w:rPr/>
        <w:t>. Стихи: Незнакомка. Россия. Ночь, улица, фонарь, аптека… В ресторане. Река раскинулась… (из цикла «На поле Куликовом). На железной дороге. Скиф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эма «Двенадцать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Н. С. Гумилев</w:t>
      </w:r>
      <w:r>
        <w:rPr/>
        <w:t>. Стихи: Жираф. Волшебная скрипка. Заблудившийся трамвай. Капитаны. Андрей Рубле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И. Северянин</w:t>
      </w:r>
      <w:r>
        <w:rPr/>
        <w:t>. Стихи: Интродукция. Эпилог («Я гений Игорь Северянин…»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В. В. Хлебников</w:t>
      </w:r>
      <w:r>
        <w:rPr/>
        <w:t xml:space="preserve">. Стихи: Заклятие смехом. Бобэоби пелись губы…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В. В. Маяковский</w:t>
      </w:r>
      <w:r>
        <w:rPr/>
        <w:t>. Стихи: А вы могли бы? Послушайте! Нате! Вам! Скрипка и немножко нервно. Юбилейное. Письмо Татьяне Яковлев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Н. А. Клюев</w:t>
      </w:r>
      <w:r>
        <w:rPr/>
        <w:t>. Стихи: Осинушка. Я люблю цыганские кочевья… Из подвалов, из темных углов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С. А. Есенин</w:t>
      </w:r>
      <w:r>
        <w:rPr/>
        <w:t>. Стихи: Гой ты, Русь, моя родная!...Не бродить, не мять в кустах багряных… Мы теперь уходим понемногу… Письмо матери. Шаганэ, ты моя, Шаганэ… Русь советская. Русь уходящая. Несказанное, синее, нежное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М. И. Цветаева</w:t>
      </w:r>
      <w:r>
        <w:rPr/>
        <w:t>. Стихи: Моим стихам, написанным так рано… Стихи к Блоку. Кто создан из камня… Тоска по родине! Давно… Москве. Мне нравится, что вы больны не мной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О. Э. Мандельштам</w:t>
      </w:r>
      <w:r>
        <w:rPr/>
        <w:t xml:space="preserve">. Стихи: 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. «Бессонница. Гомер. Тугие паруса…». За гремучую доблесть грядущих веков… Я вернулся в мой город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А. А. Ахматова</w:t>
      </w:r>
      <w:r>
        <w:rPr/>
        <w:t>. Стихи:  Сжала руки под темной вуалью… Мне ни к чему одические рати… «Мне голос был. Он звал утешно…». Родная земля. Рекви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Б. Л. Пастернак</w:t>
      </w:r>
      <w:r>
        <w:rPr/>
        <w:t xml:space="preserve">. Стихи: Про эти стихи. «Февраль. Достать чернил и плакать!..». Определение поэзии. Во всем мне хочется дойти. Любить иных – тяжелый крест… Никого не будет в доме… Сосны. Иней. Снег идет. Гамлет. Зимняя ночь.    </w:t>
      </w:r>
    </w:p>
    <w:p>
      <w:pPr>
        <w:pStyle w:val="Normal"/>
        <w:ind w:left="720" w:hanging="0"/>
        <w:rPr/>
      </w:pPr>
      <w:r>
        <w:rPr/>
        <w:t>Роман «Доктор Живаго»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SchoolBookSanPin;MS Mincho"/>
          <w:b/>
        </w:rPr>
        <w:t>А. А. Фадеев</w:t>
      </w:r>
      <w:r>
        <w:rPr>
          <w:rFonts w:eastAsia="SchoolBookSanPin;MS Mincho"/>
        </w:rPr>
        <w:t xml:space="preserve"> </w:t>
      </w:r>
      <w:r>
        <w:rPr>
          <w:rFonts w:eastAsia="SchoolBookSanPin;MS Mincho"/>
          <w:bCs/>
        </w:rPr>
        <w:t>«Разгром».</w:t>
      </w:r>
    </w:p>
    <w:p>
      <w:pPr>
        <w:pStyle w:val="Normal"/>
        <w:autoSpaceDE w:val="false"/>
        <w:rPr>
          <w:rFonts w:eastAsia="SchoolBookSanPin;MS Mincho"/>
        </w:rPr>
      </w:pPr>
      <w:r>
        <w:rPr>
          <w:rFonts w:eastAsia="Times New Roman"/>
          <w:bCs/>
        </w:rPr>
        <w:t xml:space="preserve">      </w:t>
      </w:r>
      <w:r>
        <w:rPr>
          <w:rFonts w:eastAsia="SchoolBookSanPin;MS Mincho"/>
          <w:b/>
          <w:bCs/>
        </w:rPr>
        <w:t>Е. И. Замятин</w:t>
      </w:r>
      <w:r>
        <w:rPr>
          <w:rFonts w:eastAsia="SchoolBookSanPin;MS Mincho"/>
          <w:bCs/>
        </w:rPr>
        <w:t xml:space="preserve"> «Мы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М. А. Булгаков</w:t>
      </w:r>
      <w:r>
        <w:rPr/>
        <w:t xml:space="preserve"> Мастер и Маргарита. Собачье сердц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А. П. Платонов</w:t>
      </w:r>
      <w:r>
        <w:rPr/>
        <w:t>. Котлова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М. А. Шолохов</w:t>
      </w:r>
      <w:r>
        <w:rPr/>
        <w:t>. Донские рассказы. Тихий До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А. Т. Твардовский</w:t>
      </w:r>
      <w:r>
        <w:rPr/>
        <w:t>. Стихи: Вся суть в одном-единственном завете… Памяти матери. Я знаю, никакой моей вины… К обидам горьким собственной персоны…</w:t>
      </w:r>
    </w:p>
    <w:p>
      <w:pPr>
        <w:pStyle w:val="Normal"/>
        <w:ind w:left="720" w:hanging="0"/>
        <w:rPr/>
      </w:pPr>
      <w:r>
        <w:rPr/>
        <w:t>Поэмы: Василий Теркин. По праву памяти. За далью дал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А. И. Солженицын</w:t>
      </w:r>
      <w:r>
        <w:rPr/>
        <w:t>. Один день Ивана Денисович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В. П. Астафьев</w:t>
      </w:r>
      <w:r>
        <w:rPr/>
        <w:t>. Последний покло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В. М. Шукшин. </w:t>
      </w:r>
      <w:r>
        <w:rPr/>
        <w:t>Рассказы Алёша Бесконвойный», «Чудик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В. Г. Распутин</w:t>
      </w:r>
      <w:r>
        <w:rPr/>
        <w:t>. Последний срок. Прощание с Матеро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Литература о ВОВ</w:t>
      </w:r>
      <w:r>
        <w:rPr/>
        <w:t xml:space="preserve">: </w:t>
      </w:r>
      <w:r>
        <w:rPr>
          <w:b/>
        </w:rPr>
        <w:t>Ю. Бондарев</w:t>
      </w:r>
      <w:r>
        <w:rPr/>
        <w:t xml:space="preserve">. Горячий снег.       </w:t>
      </w:r>
      <w:r>
        <w:rPr>
          <w:b/>
        </w:rPr>
        <w:t>К. Воробьев</w:t>
      </w:r>
      <w:r>
        <w:rPr/>
        <w:t xml:space="preserve">. Это мы, господи! </w:t>
      </w:r>
    </w:p>
    <w:p>
      <w:pPr>
        <w:pStyle w:val="Normal"/>
        <w:rPr/>
      </w:pPr>
      <w:r>
        <w:rPr/>
        <w:t xml:space="preserve">      </w:t>
      </w:r>
      <w:r>
        <w:rPr/>
        <w:t>Крик. Убиты под Москвой</w:t>
      </w:r>
      <w:r>
        <w:rPr>
          <w:b/>
        </w:rPr>
        <w:t>.      В. Кондратьев</w:t>
      </w:r>
      <w:r>
        <w:rPr/>
        <w:t xml:space="preserve">. Сашка.  </w:t>
      </w:r>
      <w:r>
        <w:rPr>
          <w:b/>
        </w:rPr>
        <w:t>В. Быков</w:t>
      </w:r>
      <w:r>
        <w:rPr/>
        <w:t xml:space="preserve"> «Сотников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3:00Z</dcterms:created>
  <dc:creator>1</dc:creator>
  <dc:description/>
  <dc:language>en-US</dc:language>
  <cp:lastModifiedBy>severinaoa</cp:lastModifiedBy>
  <cp:lastPrinted>2010-05-19T23:07:00Z</cp:lastPrinted>
  <dcterms:modified xsi:type="dcterms:W3CDTF">2021-06-10T08:53:00Z</dcterms:modified>
  <cp:revision>2</cp:revision>
  <dc:subject/>
  <dc:title/>
</cp:coreProperties>
</file>